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Музыкальное имя Кубани: конкурс продолжается…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09 г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муниципальные библиотек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БС города Краснод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т в реализации проекта  «Литературно-музыкальный круиз «А где мне взять такую песню…», посвященного творческому наследию Г.Ф. Пономаренко. Составлен план мероприятий на 2009 – 2011 годы, предусматривающий различные формы наглядной и устной пропаганды литературы, культурно-досуговые мероприятия для жителей Краснодара, освещающие жизнь и творчество композито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ах оформлены просмотры литературы, в фонде открытого доступа – внутриполочные книжные выставки, представляющие издания о жизни и творчестве композитора, его произведения. В отделе литературы по искусству и аудиовизуальных материалов ЦГБ им. Н.А. Некрасова создан электронный продукт «Великий песенник России». В помощь работе библиотек по пропаганде творчества Г.Ф. Пономаренко и участию в литературно-музыкальном круизе составлено методическое письмо «Григорий Пономаренко: и о любви, и о судьбе», дополнен рекомендательный список литературы «Чародей мелодии и сл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итателей и  жителей Краснодара в муниципальных библиотеках состоялись разнообразные познавательные, информационные и культурно-досуговые мероприятия. Литературно-музыкальная композиция «Душа Пономаренко в песнях живет» - в библиотеке-клубе им. А.Д. Знаменского (филиал № 30), литературно-музыкальный портрет композитора «Великий песенник России» - в библиотеке-филиале № 34, презентация электронного продукта «Великий песенник  России» - в библиотеке - сельском филиале № 23 ст. Елизаветинской  и друг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мероприятиях муниципальных библиотек по популяризации творчества композитора привлекались артисты Театра ветеранов сцены ТО «Премьер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итературно-музыкальной композиции «Жизнь как песня» (библиотека им. В.В. Маяковского – филиал № 16) для читателей – ветеранов войны и труда, инвалидов дневного стационара соцзащиты Западного внутригородского округа участвовали артисты Театра ветеранов сцены ТО «Премьера» Г.П. Гоманюк, В. Белоусов, О. Грудина, И. Вединова, Б. Иванов. Библиотекари рассказали о жизни и творчестве композитора, артисты исполнили популярные в народе песни «Оренбургский пуховый платок»,  «Желанная моя», «Лиманы», «Песня о Новороссийске», «Здравствуй, наша Кубань»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иблиотеке им. Н.А. Островского (филиал № 17) в день рождения  композитора состоялся литературно-музыкальный вечер «Я в песне отзовусь…». Песни Г.Ф. Пономаренко на стихи С. Есенина исполнили артисты Театра ветеранов сцены ТО «Премьер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жителей хутора Ленина и читателей библиотеки - клуба им. В.Г. Белинского (филиал №22) состоялся концерт «Радость народная – песня баянная», посвященный творчеству Г. Пономаренко. Народный вокальный ансамбль «Хуторяночка» (руководитель заслуженный работник культуры Кубани  Л.И. Шаханов) исполнил цикл песен Г.Ф. Пономаренко, а кульминацией концерта стала песня «Тополя», которую  участники концерта пели вместе со зрител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елям библиотеки-клуба им. Т.Г. Шевченко (филиал №21) была представлена литературно-музыкальная композиция «А где мне взять такую песню…» с участием народного самодеятельного коллектива хора «Русская песня», который исполнил композицию из песен Г.Ф. Пономаренко, а библиотекари рассказали о творческой судьбе композит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ый вокальный ансамбль «Хуторяночка» библиотеки-клуба им. В.Г. Белинского (филиал №22) выезжал в библиотеку-клуб им. А.Д. Знаменского (филиал №30), где показал концертную программу «О чем грустишь, калин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жителей поселка Белозерный коллектив библиотеки-клуба им. А.Д. Знаменского (филиал № 30) провел музыкальный вечер «Пономаренко: и о любви, и о судьбе». Самодеятельный коллектив библиотеки «Горлица» исполнил песни Г.Ф. Пономаренко «Цветы луговые», «Не будите журавли…», «Кубанские синие ночи», «Тополя», «Отговорила роща золотая…» и другие. В канву концерта органично были вплетены этапы биографии компози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ощь работе библиотек по пропаганде творческого наследия композитора работниками методико-библиографического отдела  Межпоселенческой библиотеки </w:t>
      </w:r>
      <w:r>
        <w:rPr>
          <w:rFonts w:cs="Times New Roman" w:ascii="Times New Roman" w:hAnsi="Times New Roman"/>
          <w:b/>
          <w:sz w:val="28"/>
          <w:szCs w:val="28"/>
        </w:rPr>
        <w:t>Ленинград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озвученное слайд-шоу «Кубанский песенник» и методическое пособие «Григорий Пономаренко - великий песенник». Интересно на фоне слайд-фильма прошли вечер-портрет в Центральной библиотеке «А где мне взять такую песню», литературно-музыкальная композиция «Певец берез российских» в Коржовской сельской библиотеке. Во всех библиотеках района оформлены выставки, тематические полки, посвященные жизни и творчеству Г. Пономарен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к 70-летию Краснодарской краевой филармонии  в РМУК Межпоселенческая библиоте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верского района </w:t>
      </w:r>
      <w:r>
        <w:rPr>
          <w:rFonts w:cs="Times New Roman" w:ascii="Times New Roman" w:hAnsi="Times New Roman"/>
          <w:sz w:val="28"/>
          <w:szCs w:val="28"/>
        </w:rPr>
        <w:t>проведен конкурс «Вдохновенный композитор России», посвященный творчеству Г. Пономаренко. Конкурс прошел на большом творческом подъеме, команды креативно подошли к оформлению тематических стенгазет, посвященных Г. Пономаренко. Викторина по жизни и творчеству композитора вызвала активный интерес участников, а памятка «Музыкальное имя Кубани: штрихи к портрету Г.Пономаренко» и биографический очерк «Песенный дар Г. Пономаренко» заинтересовали присутствующих и не оставили их равнодуш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 год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вказском районе </w:t>
      </w:r>
      <w:r>
        <w:rPr>
          <w:rFonts w:cs="Times New Roman" w:ascii="Times New Roman" w:hAnsi="Times New Roman"/>
          <w:sz w:val="28"/>
          <w:szCs w:val="28"/>
        </w:rPr>
        <w:t>стал годом активной работы библиотек в рамках краевого литературно-музыкального круиза «А где мне взять такую песню». Встреча с творчеством бывшего фронтовика, композитора-песенника не оставила равнодушными студенчество, которое с удивлением узнало о  творческом вкладе Г. Пономаренко в победу в Великой Отечественной войне.  В стенах библиотеки студенты смогли прослушать записи лучших песен о войне  на музыку этого композитора, а в «Музее книги» ( ЦГБ им. А.В.Луначарского Кропоткинского городского поселения) познакомились с материалами книжной выставки «Песенный чародей Кубани». Творчество композитора изучается на уроках кубановедения, и материал, собранный в фонде «Музея книги», является хорошим подспорьем в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седаний клубов «Флора» (МУК Полтавская сельская библиотека), «Станичники» ( МУК Старонижнестеблиевская сельская библиотека), «Русская душа» (Марьянская сельская библиотек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рошли музыкальные часы кубанской песни и заседания музыкальных гостиных. Участники мероприятий вспоминали песни композитора, слушали его произведения в исполнении самодеятельных творческих коллек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МУК «МЦБС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работан единый план мероприятий к юбилею композитора. Он включает такие формы библиотечной работы как вечер-портрет («Человек большого сердца и трепетной души» в библиотеке пос. Заводского), литературный час («Жизнь и творчество Г. Пономаренко» в библиотеке-филиале №10 пос. Моревка), выставку-портрет («То поет душа, то плачет» в библиотеке-филиале №4 ст. Должанской), галерею талантов («Цвет самобытной стати» в библиотеке-филиале №2 пос. Воронцовка), беседы, эскиз удивительной жизни («Песни русской души» в библиотеке-филиале №5), обзоры, творческие уголки («Он шел на зов звезды в тумане» в библиотеке-филиале №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, неизвестные страницы жизни и творчества Г. Пономаренко постарались показать работники Центральной городской библиотеки 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ячий Ключ</w:t>
      </w:r>
      <w:r>
        <w:rPr>
          <w:rFonts w:cs="Times New Roman" w:ascii="Times New Roman" w:hAnsi="Times New Roman"/>
          <w:sz w:val="28"/>
          <w:szCs w:val="28"/>
        </w:rPr>
        <w:t xml:space="preserve"> на вечере «Кубанский маэстро Григорий Пономаренко». Вечер был примечателен тем, что присутствующие услышали рассказ друга и соратника «кубанского маэстро» - местного композитора В. Бабкина. На книжной выставке были представлены книги Г. Пономаренко с его автографами, фотограф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 рамках проведения краевого литературно-музыкального круиза «А где мне взять такую песню…», посвященного 90-летнему юбилею Г.Ф.Пономаренко, в муниципальных библиотека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ры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ведется по тематической программе «И Россия в песнях славится, и Кубань моя». Были организованы книжные тематические выставки «Певец тополиного края», «Я обязательно вернусь» и др. В секторе литературы по искусству Крыловской межпоселенческой библиотеки подготовлена и проведена видеопрезентация книжной выставки «Кубань музыкальная», один из разделов которой посвящен творчеству Г.Ф. Пономарен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ининском районе </w:t>
      </w:r>
      <w:r>
        <w:rPr>
          <w:rFonts w:cs="Times New Roman" w:ascii="Times New Roman" w:hAnsi="Times New Roman"/>
          <w:sz w:val="28"/>
          <w:szCs w:val="28"/>
        </w:rPr>
        <w:t xml:space="preserve"> прошел тематический вечер «Есенин в музыке Г. Пономаренко» (Лебединская сельская библиотека) и заочное путешествие по музею Г. Пономаренко «Весь я – память» (Старовеличковская сельская библиоте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поселе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бинского района </w:t>
      </w:r>
      <w:r>
        <w:rPr>
          <w:rFonts w:cs="Times New Roman" w:ascii="Times New Roman" w:hAnsi="Times New Roman"/>
          <w:sz w:val="28"/>
          <w:szCs w:val="28"/>
        </w:rPr>
        <w:t>были организованы книжные выставки «Кубань поет Пономаренко», на которых представлена литература о жизненном и творческом пути композитора, сборники его песен, а также книги о тех людях, кто своим творчеством вдохновлял композитора на создание музыкальных произведений. Читателям, которые хотят познакомиться с творчеством композитора, МУК Абинская библиотека предлагает биобиблиографический буклет «Я обязательно вернусь…», изданный на основе материалов, имеющихся в фондах библиот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библиот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ограмму проведения дня специалиста был включен вопрос по активизации работы библиотек по пропаганде творческого наследия композитора с использованием инновационных форм работы. Был выпущен дайджест «Мелодии Пономаренко живут в наших сердцах», в который вошли биография композитора и рекомендательный список литературы «Литература о жизни и творчестве Г.Ф. Пономаренк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февраля 2009 г.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лореченском районе </w:t>
      </w:r>
      <w:r>
        <w:rPr>
          <w:rFonts w:cs="Times New Roman" w:ascii="Times New Roman" w:hAnsi="Times New Roman"/>
          <w:sz w:val="28"/>
          <w:szCs w:val="28"/>
        </w:rPr>
        <w:t xml:space="preserve">стартовал районный тур краевого литературно-музыкального круиза «А где мне взять такую песню…», в рамках которого библиотеки провели различные мероприятия. Цикл юбилейных мероприятий открыла Центральная библиотека показательным литературно-музыкальным вернисажем «Кубань моя - судьба моя». В мероприятии приняли участие заслуженный работник культуры России и Кубани В.А. Попов и заслуженный работник культуры Кубани Е.В. Герасимова. Любимая и знакомая с детства музыка никого не оставила равнодушными. Все присутствующие дружно подпевали артистам, исполняющим произведения, которые давно уже считаются народ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роминском районе </w:t>
      </w:r>
      <w:r>
        <w:rPr>
          <w:rFonts w:cs="Times New Roman" w:ascii="Times New Roman" w:hAnsi="Times New Roman"/>
          <w:sz w:val="28"/>
          <w:szCs w:val="28"/>
        </w:rPr>
        <w:t>прошла информационная акция «А где мне взять такую песню…». В этот день читателям раздавались буклеты «Навечно в наших сердцах», «На Кубань… в тополиный край», календари «Пономаренко Г.Ф. - композитор-песенник», памятки-закладки  «К 70-летию Краснодарской филармонии им. Г. Пономаренко». В читальном зале привлекла внимание читателей книжная выставка «Моя песня - песня русская». Проводился мини-опрос «Какие песни Григория Пономаренко Вы знаете?», результаты которого подтвердили истину, что многие читатели любят и поют песни народного компози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-музыкальный вернисаж «Кубань - душа моя» и урок кубановедения «Г. Пономаренко - великий песенник» провели сотрудники Межпоселенческой библиоте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шеро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Присутствующие услышали много интересного о жизни композитора, его произведениях, об истории их создания. Были прослушаны задушевные песни в исполнении Л. Зыкиной и В. Журавле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м продолжением «круиза»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еновском районе </w:t>
      </w:r>
      <w:r>
        <w:rPr>
          <w:rFonts w:cs="Times New Roman" w:ascii="Times New Roman" w:hAnsi="Times New Roman"/>
          <w:sz w:val="28"/>
          <w:szCs w:val="28"/>
        </w:rPr>
        <w:t>стал районный конкурс на лучшее построение работы среди библиотек городского и сельских поселений по повышению устойчивого интереса к песенно-музыкальной культуре края путем популяризации литературных и музыкальных источников о творческом наследии композитора Г. Пономаренко под условным названием «Штрихи к портрету». Конкурс был проведен с февраля по ноябрь 2009 года. В рамках проекта библиотекари представили лучшие сценарии массовых мероприятий по творчеству композитора. В Платнировской сельской библиотеке был проведен вечер-рассказ «Край березовый, край любимый», а в Центральной городской библиотеке прошел обзор творчества композитора «А где мне взять такую песню…». В МУК Кореновская МЦРБ прошла литературно-поэтическая композиция «Жизнь моя - музы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литературно-музыкальный круиз «А где мне взять такую песню …» продолжается, надеемся, что в арсенале библиотек есть еще нереализованные творческие задумки, планы и оригинальные решения. Мы с огромным удовольствием расскажем о них в следующих репортажах. Ждем Ваших творческих отч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Главный библиотекарь НМО Жигалина Л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5:00Z</dcterms:created>
  <dc:creator>Людмила Е.Ж.</dc:creator>
  <dc:description/>
  <cp:keywords/>
  <dc:language>en-US</dc:language>
  <cp:lastModifiedBy>Marsik</cp:lastModifiedBy>
  <cp:lastPrinted>2010-01-21T13:22:00Z</cp:lastPrinted>
  <dcterms:modified xsi:type="dcterms:W3CDTF">2010-02-23T14:48:00Z</dcterms:modified>
  <cp:revision>19</cp:revision>
  <dc:subject/>
  <dc:title/>
</cp:coreProperties>
</file>